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U ZABAW  SPÓŁDZIELNI MIESZKANIOWEJ  „SADYB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erwszeństwo do korzystania z placu zabaw mają mieszkańcy osiedla SM „SADYBA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rzystanie z placu zabaw dozwolone jest po zapoznaniu się z niniejszym REGULAMINE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uwagi na bezpieczeństwo bawiących się dzieci prosimy o przestrzeganie następujących regu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 placu zabaw mogą korzystać dzieci i młodzież szkolna w wieku do 15 la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Dzieci w wieku poniżej 7 lat powinny bawić się pod opieką dorosłych, którzy ponoszą za nie pełną odpowiedzialnoś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Z urządzeń zabawowych należy korzystać wyłącznie zgodnie z ich przeznaczenie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Zabronione jest stawanie na ruchomych częściach urządzeń, wchodzenie na dachy wież oraz na górne elementy konstrukcyjne przelotni, poręczy itp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Z huśtawek można korzystać wyłącznie w taki sposób, aby opiekun mógł w każdej chwili skutecznie asekurować huśtające się dzieck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Z urządzeń przeznaczonych do wspinania należy korzystać wyłącznie w taki sposób, aby opiekun mógł w każdej chwili asekurować wspinające się dzieck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W przypadku zauważenia jakichkolwiek uszkodzeń urządzeń należy o tym fakcie niezwłocznie poinformować właściciela obiektu – SM „SADYBA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Na terenie placu zabaw zabrania się w szczególnośc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rzebywania osobom pod wpływem alkoholu lub innych środków odurzających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wnoszenia i spożywania napojów alkoholowych i innych środków odurzających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alenia tytoniu i innych używek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niszczenia sprzętu i urządzeń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zaśmiecania terenu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wprowadzania zwierząt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niszczenia zieleni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jazdy na rowerze, hulajnodze, motorynce itp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Osoby naruszające porządek publiczny lub przepisy niniejszego REGULAMINU będą usuwane z terenu placu zaba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Osoby niszczące sprzęt i urządzenia placu zabaw bądź ich opiekunowie prawni ponoszą odpowiedzialność materialną za wyrządzone szkod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Za wypadki spowodowane nieprzestrzeganiem niniejszego REGULAMINU ponoszą odpowiedzialność osoby korzystające z placu zabaw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Skargi i wnioski można składać w siedzibie Zarządu SM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5:00Z</dcterms:created>
  <dc:creator>komputer</dc:creator>
  <dc:description/>
  <cp:keywords/>
  <dc:language>en-US</dc:language>
  <cp:lastModifiedBy>komputer</cp:lastModifiedBy>
  <cp:lastPrinted>2018-06-27T12:54:00Z</cp:lastPrinted>
  <dcterms:modified xsi:type="dcterms:W3CDTF">2019-05-22T12:51:00Z</dcterms:modified>
  <cp:revision>7</cp:revision>
  <dc:subject/>
  <dc:title/>
</cp:coreProperties>
</file>